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;Times New Roman"/>
          <w:sz w:val="32"/>
          <w:sz w:val="32"/>
          <w:szCs w:val="32"/>
          <w:rtl w:val="true"/>
        </w:rPr>
        <w:t>د</w:t>
      </w:r>
      <w:r>
        <w:rPr>
          <w:rFonts w:cs="Times New Roman;Times New Roman"/>
          <w:sz w:val="32"/>
          <w:sz w:val="32"/>
          <w:szCs w:val="32"/>
          <w:rtl w:val="true"/>
        </w:rPr>
        <w:t>ي</w:t>
      </w:r>
      <w:r>
        <w:rPr>
          <w:rFonts w:cs="Times New Roman;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/5/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جبار ق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/5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/5/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Digital Signal Processing  I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Times New Roman;Times New Roman"/>
                <w:color w:val="000000"/>
                <w:sz w:val="24"/>
                <w:szCs w:val="24"/>
                <w:lang w:val="en-GB" w:eastAsia="en-GB" w:bidi="ar-IQ"/>
              </w:rPr>
            </w:pPr>
            <w:r>
              <w:rPr>
                <w:rFonts w:cs="Times New Roman;Times New Roman" w:ascii="Cambria" w:hAnsi="Cambria"/>
                <w:color w:val="000000"/>
                <w:sz w:val="24"/>
                <w:szCs w:val="24"/>
                <w:lang w:val="en-GB" w:eastAsia="en-GB"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en-GB" w:eastAsia="en-GB"/>
              </w:rPr>
              <w:t>CPE 304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en-GB" w:eastAsia="en-GB"/>
              </w:rPr>
              <w:t xml:space="preserve"> / 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en-GB" w:eastAsia="en-GB"/>
              </w:rPr>
              <w:t>Digital Signal Processing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;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ادة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A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معالجة الاشارة الرقمية وكيفية تصميم انواع الفلاتر الرقمية والغير رقمية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اساسيات مادة معالجة الاشارة الرقمية 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ا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لا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اتر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تر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معالجة الاشارة الرقمية  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لموضوع وكيفية تصميم الفلاتر الرقمي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  <w:lang w:val="en-GB" w:eastAsia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eastAsia="en-GB" w:bidi="ar-IQ"/>
              </w:rPr>
            </w:r>
          </w:p>
          <w:tbl>
            <w:tblPr>
              <w:bidiVisual w:val="true"/>
              <w:tblW w:w="3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1162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4"/>
                      <w:szCs w:val="24"/>
                      <w:lang w:val="en-GB" w:eastAsia="en-GB"/>
                    </w:rPr>
                    <w:t xml:space="preserve"> </w:t>
                  </w:r>
                  <w:r>
                    <w:rPr>
                      <w:rFonts w:cs="Times New Roman;Times New Roman"/>
                      <w:b/>
                      <w:bCs/>
                      <w:color w:val="000000"/>
                      <w:sz w:val="23"/>
                      <w:szCs w:val="23"/>
                      <w:lang w:val="en-GB" w:eastAsia="en-GB"/>
                    </w:rPr>
                    <w:t xml:space="preserve">Realization of Digital Filter: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1.1 Direct and indirect method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1.2 Cascade method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1.3 Parallel method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1.4 Realization of FIR filter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1.5 Realization of IIR filter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;Times New Roman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 تصميم الفلاتر الغير رقمية والتفريق بين انواع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3210560" cy="2355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235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6"/>
                                  </w:tblGrid>
                                  <w:tr>
                                    <w:trPr>
                                      <w:trHeight w:val="1559" w:hRule="atLeast"/>
                                    </w:trPr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Analog Filter Desig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1 Butterworth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1.1 Analog to analo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transforma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1.2 Design of low pas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Butterworth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1.3 Design of high pas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Butterworth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1.4 Design of band pas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Butterworth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1.5 Design of band sto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Butterworth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2.2 Chebyshev filter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8pt;height:185.5pt;mso-wrap-distance-left:0pt;mso-wrap-distance-right:9pt;mso-wrap-distance-top:0pt;mso-wrap-distance-bottom:0pt;margin-top:-3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Analog Filter Desig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1 Butterworth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1.1 Analog to analo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transformatio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1.2 Design of low pas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Butterworth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1.3 Design of high pas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Butterworth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1.4 Design of band pas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Butterworth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1.5 Design of band stop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Butterworth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2.2 Chebyshev filter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both"/>
              <w:rPr>
                <w:rFonts w:cs="Times New Roman;Times New Roman"/>
                <w:color w:val="000000"/>
                <w:spacing w:val="6"/>
                <w:sz w:val="24"/>
                <w:szCs w:val="24"/>
                <w:lang w:val="en-GB" w:eastAsia="en-GB"/>
              </w:rPr>
            </w:pPr>
            <w:r>
              <w:rPr>
                <w:rFonts w:cs="Times New Roman;Times New Roman"/>
                <w:color w:val="000000"/>
                <w:spacing w:val="6"/>
                <w:sz w:val="24"/>
                <w:szCs w:val="24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اسع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فاصيل تطبيقات الدايود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6220</wp:posOffset>
                      </wp:positionV>
                      <wp:extent cx="4697730" cy="3197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730" cy="319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8"/>
                                  </w:tblGrid>
                                  <w:tr>
                                    <w:trPr>
                                      <w:trHeight w:val="1956" w:hRule="atLeast"/>
                                    </w:trPr>
                                    <w:tc>
                                      <w:tcPr>
                                        <w:tcW w:w="7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Digital Filter Desig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1 Discrete time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3.2 Design using numerical 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olutions of differenti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equa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2.1 Bilinear transform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2.2 Design of digital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using the Bilinear transforma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3 Analog design using digit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fil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3.4 Design of digital filt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using digital to digital transforma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5 FIR Filter Desig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5.1 Design of FIR filt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using window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3.5.2 FIR filter design us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computer technique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9pt;height:251.75pt;mso-wrap-distance-left:0pt;mso-wrap-distance-right:9pt;mso-wrap-distance-top:0pt;mso-wrap-distance-bottom:0pt;margin-top:-1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7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Digital Filter Design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1 Discrete time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3.2 Design using numerical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olutions of differenti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equatio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2.1 Bilinear transform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2.2 Design of digital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using the Bilinear transformatio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3 Analog design using digit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fil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3.4 Design of digital filte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using digital to digital transformatio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5 FIR Filter Desig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5.1 Design of FIR fil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using window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3.5.2 FIR filter design us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computer technique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8305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83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Prerequisite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Digital Signal Processing I (CPE 303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Textbook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B. A. Shenoi,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Introduction to Digital Signal Processing and Filter Design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, Wiley-Inter science, 2006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Reference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spacing w:before="0" w:after="2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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Tatsuo Higuchi, Masayuki Kawamata, Morikita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Digital Signal Processing with Matlab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, 2015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spacing w:before="0" w:after="2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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Lonnie C. Ludeman: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Fundamentals of Digital Signal Processing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, 199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spacing w:before="0" w:after="2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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Lathi,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Signal Processing and Linear Systems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, 1998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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Paul A. Lynn,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>Introductory Digital Signal Processing with Computer Applications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3"/>
                                            <w:szCs w:val="23"/>
                                            <w:lang w:val="en-GB" w:eastAsia="en-GB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59.1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Prerequisit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Digital Signal Processing I (CPE 303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Textbook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B. A. Shenoi, 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Introduction to Digital Signal Processing and Filter Design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, Wiley-Inter science, 2006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Referenc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2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Tatsuo Higuchi, Masayuki Kawamata, Morikita 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Digital Signal Processing with Matlab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, 2015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2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Lonnie C. Ludeman: 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Fundamentals of Digital Signal Processing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, 1991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0" w:after="2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Lathi, 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Signal Processing and Linear Systems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, 1998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Paul A. Lynn, 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>Introductory Digital Signal Processing with Computer Applications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;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;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1:22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07:00Z</dcterms:modified>
  <cp:revision>7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